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11 сентября  2013 года                                                                                                                 №  26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б установлении итогов голосования на выборах депутатов Таймырского Долгано-Ненецкого районного Совета депутатов третьего созыва по общетерриториальному избирательному округу на территории муниципального образования «Город Дуди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lang w:val="en-US"/>
        </w:rPr>
        <w:t>В соответствии со ст. 55 закона Красноярского края “О выборах в органы местного самоуправления в Красноярском крае”, на основании протокола № 1 избирательной комиссии муниципального образования “Город Дудинка” об итогах голосования на выборах депутатов Таймырского Долгано-Ненецкого районного Совета депутатов третьего созыва по общетерриториальному избирательному округу на территории муниципального образования “Город Дудинка”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ть выборы депутатов Таймырского Долгано-Ненецкого районного Совета депутатов третьего созыва по общетерриториальному избирательному округу на территории муниципального образования «Город Дудинка»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ить первый экземпляр протокола № 1 и сводную таблицу об итогах голосования на выборах депутатов Таймырского Долгано-Ненецкого районного Совета депутатов третьего созыва по общетерриториальному избирательному округу на территории муниципального образования «Город Дудинка» в Избирательную комиссию Таймырского Долгано-Ненец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в газете «Таймыр» и разместить их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21:00Z</dcterms:created>
  <dc:creator>Noname</dc:creator>
  <dc:description/>
  <cp:keywords/>
  <dc:language>en-US</dc:language>
  <cp:lastModifiedBy>Zaicev</cp:lastModifiedBy>
  <cp:lastPrinted>2013-09-06T14:41:00Z</cp:lastPrinted>
  <dcterms:modified xsi:type="dcterms:W3CDTF">2013-09-11T01:51:00Z</dcterms:modified>
  <cp:revision>4</cp:revision>
  <dc:subject/>
  <dc:title> </dc:title>
</cp:coreProperties>
</file>